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>ҚАЗАҚСТАН РЕСПУБЛИКАСЫ БІЛІМ ЖӘНЕ ҒЫЛЫМ МИНИСТРЛІ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>ӘЛ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«Ислам теологиясындағы адам» пәні бойын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семинар сабақтарына арналған әдістемелік нұсқаулы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Мамандық: «5В020600 - Дінтан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Оқу түрі: күндізгі (3 курс)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йындаған: аға оқытушы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таева Н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Алм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kk-KZ"/>
        </w:rPr>
        <w:t>201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lang w:val="kk-KZ"/>
        </w:rPr>
        <w:t>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kk-KZ"/>
        </w:rPr>
        <w:t>Семинар сабақтарына арналған әдістемелік нұсқаулық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Практикалық сабақ 1.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Тақырып: «</w:t>
      </w:r>
      <w:r>
        <w:rPr>
          <w:rFonts w:cs="Times New Roman" w:ascii="Times New Roman" w:hAnsi="Times New Roman"/>
          <w:sz w:val="24"/>
          <w:szCs w:val="24"/>
          <w:lang w:val="kk-KZ"/>
        </w:rPr>
        <w:t>Ислам теологиясындағы адам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 оның жауапкершілігі</w:t>
      </w:r>
      <w:r>
        <w:rPr>
          <w:rFonts w:cs="Times New Roman" w:ascii="Times New Roman" w:hAnsi="Times New Roman"/>
          <w:b/>
          <w:szCs w:val="28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абақ мақса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слам теологиясындағы адам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 оның жауапкершілігі</w:t>
      </w:r>
      <w:r>
        <w:rPr>
          <w:rFonts w:cs="Times New Roman" w:ascii="Times New Roman" w:hAnsi="Times New Roman"/>
          <w:szCs w:val="28"/>
          <w:lang w:val="kk-KZ"/>
        </w:rPr>
        <w:t xml:space="preserve"> қарастыру. 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>Сабақ міндеттері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1. Білім беру: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слам теологиясындағы адам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 оның жауапкершілігі</w:t>
      </w:r>
      <w:r>
        <w:rPr>
          <w:rFonts w:cs="Times New Roman" w:ascii="Times New Roman" w:hAnsi="Times New Roman"/>
          <w:szCs w:val="28"/>
          <w:lang w:val="kk-KZ"/>
        </w:rPr>
        <w:t xml:space="preserve"> таныстыру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>2. Дамытушылық:</w:t>
      </w:r>
      <w:r>
        <w:rPr>
          <w:rFonts w:cs="Times New Roman" w:ascii="Times New Roman" w:hAnsi="Times New Roman"/>
          <w:szCs w:val="28"/>
          <w:lang w:val="kk-KZ"/>
        </w:rPr>
        <w:t xml:space="preserve"> студенттердің когнитивті және аналитикалық салаларын дамыту;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3. Тәрбиелік: </w:t>
      </w:r>
      <w:r>
        <w:rPr>
          <w:rFonts w:cs="Times New Roman" w:ascii="Times New Roman" w:hAnsi="Times New Roman"/>
          <w:szCs w:val="28"/>
          <w:lang w:val="kk-KZ"/>
        </w:rPr>
        <w:t>дінтанулық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талдау және ғылыми-зерттеу жұмысының дағдыларын қалыптастыруға ықпал ету.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kk-KZ"/>
        </w:rPr>
        <w:t xml:space="preserve">Семинар сабағында қарастырылатын сұрақтар: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Жалпы ислам теологиясы жайлы түсіні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Жалпы исламдағы адам туралы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6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Б. Топалоғлу. Ислам теологиясы. Кіріспе. – Алматы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 Н.Ж. Байтенова және т.б. Исламдағы секталар мен бағыттар. - Алматы,  </w:t>
      </w:r>
      <w:r>
        <w:rPr>
          <w:rFonts w:cs="Times New Roman" w:ascii="Times New Roman" w:hAnsi="Times New Roman"/>
          <w:sz w:val="24"/>
          <w:szCs w:val="24"/>
          <w:lang w:val="tr-TR"/>
        </w:rPr>
        <w:t>2013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 Д. Кенжетай. </w:t>
      </w:r>
      <w:r>
        <w:rPr>
          <w:rFonts w:cs="Times New Roman" w:ascii="Times New Roman" w:hAnsi="Times New Roman"/>
          <w:sz w:val="24"/>
          <w:szCs w:val="24"/>
        </w:rPr>
        <w:t>Ислам философиясы. Алматы. 2012ж. -115 б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 Д. Кенжетай. Қожа Ахмет Иасауи дүниетанымы. - Түркістан, 2004. - 341 бет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Қолданылатын әдіс: </w:t>
      </w:r>
      <w:r>
        <w:rPr>
          <w:rFonts w:cs="Times New Roman" w:ascii="Times New Roman" w:hAnsi="Times New Roman"/>
          <w:szCs w:val="28"/>
          <w:lang w:val="kk-KZ"/>
        </w:rPr>
        <w:t xml:space="preserve">дискуссиялық элементтерді қолдана отырып семинар жүргі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еминар. Ислам теологиясындағы ад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оның жауапкершіліг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 Жалпы ислам теологиясы жайлы түсіні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 Жалпы исламдағы адам туралы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еминар. Адамның жаратылуы туралы түсіндірмел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Жалпы адамның жаратылуы туралы түсіндірмел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Діндердегі адам туралы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Матуридилік ілімдегі адам және оның амалда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лпы Матуридилік ілімге сипатта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туридилік ілімдегі адамдардың амалдары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арилік ілімдегі адам және оның амалд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арилік ілімнің ерекшеліктер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арилік ілімдегі адам және оның амалдары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Құрандағы адам болмы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ұранға сипатта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ұрандағы адам болмысы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Діндегі иман-амал түсініктер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лпы Иман түсініг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мал түсінігі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Суниттік теологиядағы адамның ерік-қалау мәселес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униттік теологияға сипатта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униттік теологиядағы ад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амның ерік-қалауы туралы түсінік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Аралық бақыла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idterm Exa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ап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Исламдағы құндылықтар тура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слам дініндегі құндылықтар жүйесі туралы сипатта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лпы құндылықтар туралы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Исламдағы ахлақ ұғы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хлақ ұғымына сипатта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сламдағы ахлаққа сипаттама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Исламдағы жалпы күнә мәселесі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лпы діндердегі күнә мәселес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слам дініндегі күнә міселесі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Ислам теологиясындағы жаратушы бейнес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ратушы бейнесіне сипатта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слам теологиясындағы жаратушы бейнесі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Қоғамдағы адам орны мен мақса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слам дініндегі қоғам мен адам мәселесі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Сопылық ілімдегі адам мәселес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пылық ілімінің пайда болу ерекшеліктеріне қысқаша сипатта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пылық іліміндегі адам мәселесі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Сопылық іліміндегі жетілген адам ұғы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пылық іліміндегі инсан-ән-камил ұғы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етілген адам ұғымына сипаттама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Қазіргі ислами ағымда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іргі заманғы ислами ағымда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айда болуының әлеуметтік-психологиялық ерекшеліктеріне қысқаша сипаттама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6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. Топалоғлу. Ислам теологиясы. Кіріспе. – Алматы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Н.Ж. Байтенова және т.б. Исламдағы секталар мен бағыттар. - Алматы,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. Кенжет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философиясы. Алматы. 2012ж. -115 б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Д. Кенжетай. Қожа Ахмет Иасауи дүниетанымы. - Түркістан, 2004. - 341 б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54:00Z</dcterms:created>
  <dc:creator>uljan</dc:creator>
  <dc:description/>
  <cp:keywords/>
  <dc:language>en-US</dc:language>
  <cp:lastModifiedBy>Нурсулу</cp:lastModifiedBy>
  <dcterms:modified xsi:type="dcterms:W3CDTF">2018-12-11T04:59:00Z</dcterms:modified>
  <cp:revision>3</cp:revision>
  <dc:subject/>
  <dc:title/>
</cp:coreProperties>
</file>